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577215</wp:posOffset>
            </wp:positionV>
            <wp:extent cx="2766060" cy="1266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-313055</wp:posOffset>
            </wp:positionV>
            <wp:extent cx="1198245" cy="704215"/>
            <wp:effectExtent l="0" t="0" r="0" b="0"/>
            <wp:wrapTight wrapText="bothSides">
              <wp:wrapPolygon edited="0">
                <wp:start x="21030" y="0"/>
                <wp:lineTo x="15913" y="1123"/>
                <wp:lineTo x="15156" y="1446"/>
                <wp:lineTo x="15156" y="2574"/>
                <wp:lineTo x="1418" y="3703"/>
                <wp:lineTo x="-93" y="4028"/>
                <wp:lineTo x="-93" y="20469"/>
                <wp:lineTo x="472" y="20628"/>
                <wp:lineTo x="6060" y="20792"/>
                <wp:lineTo x="10703" y="21435"/>
                <wp:lineTo x="11272" y="21435"/>
                <wp:lineTo x="17998" y="21435"/>
                <wp:lineTo x="18185" y="21435"/>
                <wp:lineTo x="18565" y="20792"/>
                <wp:lineTo x="18376" y="15793"/>
                <wp:lineTo x="21123" y="13214"/>
                <wp:lineTo x="21123" y="12893"/>
                <wp:lineTo x="19608" y="7735"/>
                <wp:lineTo x="20271" y="5153"/>
                <wp:lineTo x="21314" y="2574"/>
                <wp:lineTo x="21600" y="643"/>
                <wp:lineTo x="21600" y="0"/>
                <wp:lineTo x="210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</w:rPr>
        <w:t xml:space="preserve">                   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«Du sport pour moi!» à Montréal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olet initiation - Printemps 2019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TES IMPORTANTES et FRAIS D’INSCRIP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Inscription : Du lundi 11 mars au vendredi 29 mars 2019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140 $, incluant le 15$ de la carte de membre de l’ASAQ, pour la nouvelle année financière a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avril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Le formulaire doit être rempli et envoyé </w:t>
      </w:r>
      <w:r>
        <w:rPr>
          <w:rFonts w:cs="Arial"/>
          <w:b/>
          <w:i/>
          <w:u w:val="single"/>
        </w:rPr>
        <w:t>version Word</w:t>
      </w:r>
      <w:r>
        <w:rPr>
          <w:rFonts w:cs="Arial"/>
          <w:i/>
        </w:rPr>
        <w:t xml:space="preserve"> par courriel à 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Myriam Rousseau </w:t>
      </w:r>
      <w:r>
        <w:rPr>
          <w:rFonts w:cs="Arial"/>
        </w:rPr>
        <w:t xml:space="preserve">agente de projets </w:t>
      </w:r>
    </w:p>
    <w:p>
      <w:pPr>
        <w:pStyle w:val="Normal"/>
        <w:jc w:val="center"/>
        <w:rPr>
          <w:rFonts w:cs="Arial"/>
        </w:rPr>
      </w:pPr>
      <w:hyperlink r:id="rId4">
        <w:r>
          <w:rPr>
            <w:rStyle w:val="InternetLink"/>
            <w:rFonts w:cs="Arial"/>
          </w:rPr>
          <w:t>projets@sportsaveugles.qc.ca</w:t>
        </w:r>
      </w:hyperlink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514) 252-3178 poste 3775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08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DENTIFICATION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u w:val="single"/>
        </w:rPr>
      </w:pPr>
      <w:r>
        <w:rPr>
          <w:rFonts w:cs="Arial"/>
          <w:b/>
          <w:bCs/>
        </w:rPr>
        <w:t xml:space="preserve">Prénom : </w:t>
      </w:r>
      <w:r>
        <w:fldChar w:fldCharType="begin">
          <w:ffData>
            <w:name w:val="Unnamed"/>
            <w:enabled/>
            <w:calcOnExit w:val="0"/>
            <w:statusText w:type="text" w:val="Identification Prénom   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>___________________________________________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Nom : </w:t>
      </w:r>
      <w:r>
        <w:fldChar w:fldCharType="begin">
          <w:ffData>
            <w:name w:val="Texte1"/>
            <w:enabled/>
            <w:calcOnExit w:val="0"/>
            <w:statusText w:type="text" w:val="Nom 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>_____________________________________________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 de naissance : </w:t>
      </w:r>
      <w:r>
        <w:fldChar w:fldCharType="begin">
          <w:ffData>
            <w:name w:val="Unnamed Copy 1"/>
            <w:enabled/>
            <w:calcOnExit w:val="0"/>
            <w:statusText w:type="text" w:val="Date de naissance"/>
            <w:textInput/>
          </w:ffData>
        </w:fldChar>
      </w:r>
      <w:r>
        <w:rPr>
          <w:u w:val="single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u w:val="single"/>
          <w:lang w:val="en-US" w:eastAsia="en-US"/>
        </w:rPr>
        <w:t>     </w:t>
      </w:r>
      <w:r>
        <w:rPr>
          <w:rFonts w:cs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/>
          <w:lang w:val="en-US" w:eastAsia="en-US"/>
        </w:rPr>
        <w:fldChar w:fldCharType="end"/>
      </w:r>
      <w:r>
        <w:rPr>
          <w:rFonts w:cs="Arial"/>
          <w:bCs/>
          <w:u w:val="single"/>
        </w:rPr>
        <w:t>__________________________________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</w:rPr>
      </w:pPr>
      <w:r>
        <w:rPr>
          <w:rFonts w:cs="Arial"/>
          <w:b/>
          <w:u w:val="single"/>
        </w:rPr>
        <w:t>COMMUNICATION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u w:val="single"/>
        </w:rPr>
      </w:pPr>
      <w:r>
        <w:rPr>
          <w:rFonts w:cs="Arial"/>
        </w:rPr>
        <w:t>Comment avez-vous entendu parler du programme?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COMMUNICATION  Comment avez-vous entendu parler du programm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IONNAIRE</w:t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Ce questionnaire a pour objectif de permettre aux intervenants de préparer des activités adéquates pour vos enfants. Ces informations seront utilisées à des fins d’amélioration de l’expérience de votre enfant.</w:t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En dehors du programme « Du sport pour moi ! » et de ses cours d’éducation physique, combien d’heures par semaine votre enfant fait-il de l’activité physique? </w:t>
      </w:r>
      <w:r>
        <w:fldChar w:fldCharType="begin">
          <w:ffData>
            <w:name w:val="Unnamed Copy 3"/>
            <w:enabled/>
            <w:calcOnExit w:val="0"/>
            <w:statusText w:type="text" w:val="En dehors du programme « Du sport pour moi !» et de ses cours d’éducation physique, combien d’heures par semaine votre enfant fait-il de "/>
            <w:textInput/>
          </w:ffData>
        </w:fldChar>
      </w:r>
      <w:r>
        <w:rPr>
          <w:sz w:val="24"/>
          <w:u w:val="single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fr-CA" w:eastAsia="en-US"/>
        </w:rPr>
      </w:r>
      <w:r>
        <w:rPr>
          <w:sz w:val="24"/>
          <w:u w:val="single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fr-CA" w:eastAsia="en-US"/>
        </w:rPr>
        <w:t>     </w:t>
      </w:r>
      <w:r>
        <w:rPr>
          <w:rFonts w:cs="Arial" w:ascii="Arial" w:hAnsi="Arial"/>
          <w:sz w:val="24"/>
          <w:u w:val="single"/>
          <w:lang w:val="fr-CA" w:eastAsia="en-US"/>
        </w:rPr>
      </w:r>
      <w:r>
        <w:rPr>
          <w:sz w:val="24"/>
          <w:u w:val="single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u w:val="single"/>
          <w:lang w:val="fr-CA"/>
        </w:rPr>
        <w:tab/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sz w:val="24"/>
          <w:u w:val="single"/>
          <w:lang w:val="fr-CA"/>
        </w:rPr>
      </w:pPr>
      <w:r>
        <w:rPr>
          <w:rFonts w:cs="Arial" w:ascii="Arial" w:hAnsi="Arial"/>
          <w:sz w:val="24"/>
          <w:u w:val="single"/>
          <w:lang w:val="fr-CA"/>
        </w:rPr>
        <w:t>Est-ce que votre enfant a déjà pratiqué les sports suivants :</w:t>
      </w:r>
    </w:p>
    <w:tbl>
      <w:tblPr>
        <w:tblW w:w="64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19"/>
        <w:gridCol w:w="1533"/>
        <w:gridCol w:w="222"/>
        <w:gridCol w:w="2000"/>
        <w:gridCol w:w="222"/>
      </w:tblGrid>
      <w:tr>
        <w:trPr/>
        <w:tc>
          <w:tcPr>
            <w:tcW w:w="1110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Natation 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Jam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0" w:name="__Fieldmark__5_2167858004"/>
            <w:bookmarkStart w:id="1" w:name="__Fieldmark__5_2167858004"/>
            <w:bookmarkEnd w:id="1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533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1 à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2" w:name="__Fieldmark__6_2167858004"/>
            <w:bookmarkStart w:id="3" w:name="__Fieldmark__6_2167858004"/>
            <w:bookmarkEnd w:id="3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lus de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4" w:name="__Fieldmark__7_2167858004"/>
            <w:bookmarkStart w:id="5" w:name="__Fieldmark__7_2167858004"/>
            <w:bookmarkEnd w:id="5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1110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Yoga</w:t>
            </w:r>
          </w:p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19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Jam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6" w:name="__Fieldmark__8_2167858004"/>
            <w:bookmarkStart w:id="7" w:name="__Fieldmark__8_2167858004"/>
            <w:bookmarkEnd w:id="7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533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1 à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8" w:name="__Fieldmark__9_2167858004"/>
            <w:bookmarkStart w:id="9" w:name="__Fieldmark__9_2167858004"/>
            <w:bookmarkEnd w:id="9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lus de 3 fo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bookmarkStart w:id="10" w:name="__Fieldmark__10_2167858004"/>
            <w:bookmarkStart w:id="11" w:name="__Fieldmark__10_2167858004"/>
            <w:bookmarkEnd w:id="11"/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9"/>
                <w:tab w:val="left" w:pos="8505" w:leader="underscor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TextBody"/>
              <w:tabs>
                <w:tab w:val="clear" w:pos="709"/>
                <w:tab w:val="left" w:pos="8505" w:leader="underscore"/>
              </w:tabs>
              <w:spacing w:lineRule="auto" w:line="276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ÉQUIPEMENT REQUIS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</w:rPr>
      </w:pPr>
      <w:r>
        <w:rPr>
          <w:rFonts w:cs="Arial"/>
        </w:rPr>
        <w:t xml:space="preserve">Pour tous les sports, les participants doivent 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voir les cheveux attachés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arriver déjà vêtus d’une tenue sportive adaptée au sport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avoir un maillot de bain et une serviet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avoir une bouteille d’eau</w:t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Tarif et modes de paiement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0 $, incluant le 15 $ des frais d’adhésion à l’ASAQ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e paiement peut se faire par les moyens suivants 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chèque libellé au nom de l’ASAQ et envoyé par la poste à cette adresse :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Association sportive des aveugles du Québec inc. (ASAQ)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4545, avenue Pierre de Coubertin</w:t>
      </w:r>
    </w:p>
    <w:p>
      <w:pPr>
        <w:pStyle w:val="Normal"/>
        <w:ind w:left="720" w:hanging="0"/>
        <w:jc w:val="center"/>
        <w:rPr/>
      </w:pPr>
      <w:r>
        <w:rPr>
          <w:rFonts w:cs="Arial"/>
        </w:rPr>
        <w:t>Montréal (Québec)  H1V 0B2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via un transfert bancaire en ligne, en adressant le paiement à l’adresse courriel suivante : </w:t>
      </w:r>
      <w:hyperlink r:id="rId7">
        <w:r>
          <w:rPr>
            <w:rStyle w:val="InternetLink"/>
            <w:rFonts w:cs="Arial"/>
            <w:b/>
          </w:rPr>
          <w:t>infoasaq@sportsaveugles.qc.ca</w:t>
        </w:r>
      </w:hyperlink>
      <w:r>
        <w:rPr>
          <w:rFonts w:cs="Arial"/>
          <w:b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Envoyer un courriel nous donnant la réponse à la question demandé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 choisis de payer par :</w:t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Paiement par chèque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1_2167858004"/>
      <w:bookmarkStart w:id="13" w:name="__Fieldmark__11_2167858004"/>
      <w:bookmarkEnd w:id="1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Paiement par transfert bancaire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2_2167858004"/>
      <w:bookmarkStart w:id="15" w:name="__Fieldmark__12_2167858004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TORISATIO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/>
          <w:lang w:eastAsia="fr-FR"/>
        </w:rPr>
        <w:t>Par la présente, j’accepte que l’Association Sportive des Aveugles du Québec (ASAQ) utilise des photos ou films du participant pris lors d’activités à des fins publicitaires. Le matériel utilisé demeurera la propriété de l’ASAQ.</w:t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3_2167858004"/>
      <w:bookmarkStart w:id="17" w:name="__Fieldmark__13_216785800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4_2167858004"/>
      <w:bookmarkStart w:id="19" w:name="__Fieldmark__14_2167858004"/>
      <w:bookmarkEnd w:id="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cs="Arial"/>
          <w:sz w:val="32"/>
          <w:szCs w:val="32"/>
          <w:u w:val="single"/>
        </w:rPr>
      </w:pPr>
      <w:r>
        <w:rPr>
          <w:rFonts w:cs="Arial"/>
          <w:b/>
          <w:u w:val="single"/>
        </w:rPr>
        <w:t>SOINS MÉDICAUX</w:t>
      </w:r>
    </w:p>
    <w:p>
      <w:pPr>
        <w:pStyle w:val="TextBodyIndent"/>
        <w:spacing w:before="40" w:after="40"/>
        <w:ind w:left="0" w:hanging="0"/>
        <w:jc w:val="both"/>
        <w:rPr>
          <w:rFonts w:cs="Arial"/>
          <w:sz w:val="32"/>
          <w:szCs w:val="32"/>
          <w:u w:val="single"/>
          <w:lang w:val="fr-CA"/>
        </w:rPr>
      </w:pPr>
      <w:r>
        <w:rPr>
          <w:rFonts w:cs="Arial"/>
          <w:sz w:val="32"/>
          <w:szCs w:val="32"/>
          <w:u w:val="single"/>
          <w:lang w:val="fr-C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fr-CA"/>
        </w:rPr>
        <w:t>En signant la présente, j’autorise la direction à prodiguer tous les premiers soins nécessaires. Si la direction le juge nécessaire, je l’autorise également à transporter le participant par ambulance ou autrement, dans un établissement hospitalier ou de santé communautaire. De plus, s’il est impossible de nous joindre, j’autorise le médecin choisi par la direction à prodiguer au participant tous les soins médicaux requis par son état, y compris la pratique d’une intervention chirurgicale, des injections, l’anesthésie et l’hospitalisation.</w:t>
      </w:r>
    </w:p>
    <w:p>
      <w:pPr>
        <w:pStyle w:val="TextBody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fr-CA"/>
        </w:rPr>
        <w:t>En signant la présente, je suis conscient(e) des risques et des dangers inhérents à la pratique d'activités sportives et j'accepte que le participant participe aux activités organisées et supervisées par l’Association sportive des aveugles du Québec (ASAQ).</w:t>
      </w:r>
    </w:p>
    <w:p>
      <w:pPr>
        <w:sectPr>
          <w:type w:val="continuous"/>
          <w:pgSz w:w="12240" w:h="15840"/>
          <w:pgMar w:left="1800" w:right="1800" w:gutter="0" w:header="708" w:top="1135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TextBody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En tant que parent ou tuteur du jeune, je certifie que les informations fournies sont véridiques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CA"/>
        </w:rPr>
        <w:instrText xml:space="preserve"> FORMCHECKBOX </w:instrText>
      </w:r>
      <w:r>
        <w:rPr>
          <w:sz w:val="24"/>
          <w:rFonts w:cs="Arial" w:ascii="Arial" w:hAnsi="Arial"/>
          <w:lang w:val="fr-CA"/>
        </w:rPr>
        <w:fldChar w:fldCharType="separate"/>
      </w:r>
      <w:bookmarkStart w:id="20" w:name="__Fieldmark__15_2167858004"/>
      <w:bookmarkStart w:id="21" w:name="__Fieldmark__15_2167858004"/>
      <w:bookmarkEnd w:id="21"/>
      <w:r/>
      <w:r>
        <w:rPr>
          <w:sz w:val="24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4"/>
          <w:lang w:val="fr-CA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20" w:after="20"/>
        <w:rPr>
          <w:rFonts w:ascii="Arial" w:hAnsi="Arial"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20" w:after="20"/>
        <w:rPr/>
      </w:pPr>
      <w:r>
        <w:rPr>
          <w:rFonts w:cs="Arial"/>
          <w:sz w:val="26"/>
          <w:szCs w:val="26"/>
        </w:rPr>
        <w:t xml:space="preserve">Signature : </w:t>
      </w:r>
      <w:r>
        <w:fldChar w:fldCharType="begin">
          <w:ffData>
            <w:name w:val="Unnamed Copy 4"/>
            <w:enabled/>
            <w:calcOnExit w:val="0"/>
            <w:statusText w:type="text" w:val="Signature "/>
            <w:textInput/>
          </w:ffData>
        </w:fldChar>
      </w:r>
      <w:r>
        <w:rPr>
          <w:sz w:val="26"/>
          <w:u w:val="single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u w:val="single"/>
          <w:lang w:val="en-US" w:eastAsia="en-US"/>
        </w:rPr>
        <w:t>     </w: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20" w:after="20"/>
        <w:rPr/>
      </w:pPr>
      <w:r>
        <w:rPr>
          <w:rFonts w:cs="Arial"/>
          <w:sz w:val="26"/>
          <w:szCs w:val="26"/>
        </w:rPr>
        <w:t xml:space="preserve">Lieu : </w:t>
      </w:r>
      <w:r>
        <w:fldChar w:fldCharType="begin">
          <w:ffData>
            <w:name w:val="Unnamed Copy 5"/>
            <w:enabled/>
            <w:calcOnExit w:val="0"/>
            <w:statusText w:type="text" w:val="Indiquer le lieu"/>
            <w:textInput/>
          </w:ffData>
        </w:fldChar>
      </w:r>
      <w:r>
        <w:rPr>
          <w:sz w:val="26"/>
          <w:u w:val="single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u w:val="single"/>
          <w:lang w:val="en-US" w:eastAsia="en-US"/>
        </w:rPr>
        <w:t>     </w: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20" w:after="20"/>
        <w:rPr/>
      </w:pPr>
      <w:r>
        <w:rPr>
          <w:rFonts w:cs="Arial"/>
          <w:sz w:val="26"/>
          <w:szCs w:val="26"/>
        </w:rPr>
        <w:t xml:space="preserve">Date : </w:t>
      </w:r>
      <w:r>
        <w:fldChar w:fldCharType="begin">
          <w:ffData>
            <w:name w:val="Unnamed Copy 6"/>
            <w:enabled/>
            <w:calcOnExit w:val="0"/>
            <w:statusText w:type="text" w:val="indiquez la date"/>
            <w:textInput/>
          </w:ffData>
        </w:fldChar>
      </w:r>
      <w:r>
        <w:rPr>
          <w:sz w:val="26"/>
          <w:u w:val="single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u w:val="single"/>
          <w:lang w:val="en-US" w:eastAsia="en-US"/>
        </w:rPr>
        <w:t>     </w:t>
      </w:r>
      <w:r>
        <w:rPr>
          <w:rFonts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 w:before="20" w:after="2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sectPr>
      <w:type w:val="continuous"/>
      <w:pgSz w:w="12240" w:h="15840"/>
      <w:pgMar w:left="1800" w:right="1800" w:gutter="0" w:header="708" w:top="1135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2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jets@sportsaveugles.qc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infoasaq@sportsaveugles.qc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36:00Z</dcterms:created>
  <dc:creator>Anne Raby-Ménard</dc:creator>
  <dc:description/>
  <cp:keywords/>
  <dc:language>en-US</dc:language>
  <cp:lastModifiedBy>Sury Jimenez</cp:lastModifiedBy>
  <dcterms:modified xsi:type="dcterms:W3CDTF">2019-03-09T16:32:00Z</dcterms:modified>
  <cp:revision>15</cp:revision>
  <dc:subject/>
  <dc:title/>
</cp:coreProperties>
</file>